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ичностные достижения учащихся 2016-2017 учебный год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9"/>
        <w:gridCol w:w="1134"/>
        <w:gridCol w:w="1275"/>
        <w:gridCol w:w="2268"/>
        <w:gridCol w:w="2126"/>
        <w:gridCol w:w="2127"/>
        <w:gridCol w:w="2268"/>
      </w:tblGrid>
      <w:tr>
        <w:trPr>
          <w:trHeight w:val="4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даренных дет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</w:tr>
      <w:tr>
        <w:trPr>
          <w:trHeight w:val="5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</w:tr>
      <w:tr>
        <w:trPr>
          <w:trHeight w:val="32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стунов 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олимпиаде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стунов Кири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по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стунов Кири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ПК 9-11 классы, Секция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ко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олимпиаде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ш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ПК 5-8 классов, Секция экологии-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НПК 5-8 классов, секция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олимпиаде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олимпиаде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личном зачете соревнования до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ав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первенстве Забайкальского края по легкой атле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олимпиаде по инженерной графике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Влади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олимпиаде по инженерной графике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ко-краеведческ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по выполнению норматива «Укладка вещевого ме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нко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рвой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сольфеджио «Квинтовый к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ервой степени, Международный конкурс искусств «Искры талан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второй степени Всероссийской олимпиады по музыкальной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ышевская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школьных политических пар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Экономическая игра «Диалог цивилиз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ышевская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Деловая игра «Я и мои гражданские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школьных поли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Экономическая игра «Диалог цивилиз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Деловая игра «Я и мои гражданские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ул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школьных политических пар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Экономическая игра «Диалог цивилиз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ул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Деловая игра «Я и мои гражданские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ун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школьных политических пар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Экономическая игра «Диалог цивилиз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ун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Деловая игра «Я и мои гражданские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1:44:00Z</dcterms:created>
  <dc:creator>Юрманова</dc:creator>
  <dc:description/>
  <cp:keywords/>
  <dc:language>en-US</dc:language>
  <cp:lastModifiedBy>User</cp:lastModifiedBy>
  <dcterms:modified xsi:type="dcterms:W3CDTF">2017-11-11T03:30:00Z</dcterms:modified>
  <cp:revision>3</cp:revision>
  <dc:subject/>
  <dc:title/>
</cp:coreProperties>
</file>